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3.07.2017 г.                                                                                          № 10-13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фанасовского сельского поселения Нижнекамского муниципального района РТ № 25-46 от 16.12.2016 года «О бюджете муниципального образования «Афанасовское сельское поселение» Нижнекамского муниципального района  Республики Татарстан на 2017 год и плановый период 2018 и 2019 годов » (в редакции решений от 09 февраля 2017 года № 04-07, от 06 марта 2017 года № 05-08, от 07 апреля 2017 года №06-09, от 05 июня 2017 года №09-12)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 xml:space="preserve">Внести в решение </w:t>
      </w:r>
      <w:r>
        <w:rPr>
          <w:color w:val="000000"/>
          <w:sz w:val="25"/>
          <w:szCs w:val="25"/>
        </w:rPr>
        <w:t>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В подпункте 1 пункта 1 статьи 1 цифровое значение «10 476,1 тыс. рублей» заменить цифровым значением «10 495,1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12 293,5 тыс. рублей» заменить цифровым значением «12 372,8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 подпункте 3 пункта 1 статьи 1 цифровое значение «1 817,4 тыс. рублей» заменить цифровым значением  «1 877,7 тыс. рублей»: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- дефицит бюджета составляет в сумме 1 877,7 тыс. рублей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3,9,11 к решению 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Глава Афанасовского </w:t>
      </w:r>
    </w:p>
    <w:p>
      <w:pPr>
        <w:pStyle w:val="Normal"/>
        <w:shd w:fill="FFFFFF" w:val="clear"/>
        <w:autoSpaceDE w:val="false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:                                                                                            Н.А. Бурмистров</w:t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0-13  от 03 июля 2017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7,7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7,7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10 495,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 372,8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0-13 от 03 июля 2017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061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 О Х О Д 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1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4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464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 687,6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реализацию полномочий по регистрации ЗАГ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9,3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495,1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-13 от 03 июля 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5,9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3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3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0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8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8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8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9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6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72,8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-13 от 03 июля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5,9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3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3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3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0,8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,8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1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74,8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8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9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90,6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72,8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Бурмистров Н.А</w:t>
      </w:r>
    </w:p>
    <w:p>
      <w:pPr>
        <w:pStyle w:val="Normal"/>
        <w:tabs>
          <w:tab w:val="clear" w:pos="708"/>
          <w:tab w:val="left" w:pos="3119" w:leader="none"/>
        </w:tabs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8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7-07-10T10:23:00Z</cp:lastPrinted>
  <dcterms:modified xsi:type="dcterms:W3CDTF">2017-07-11T06:23:00Z</dcterms:modified>
  <cp:revision>154</cp:revision>
  <dc:subject/>
  <dc:title>РЕСПУБЛИКА ТАТАРСТАН</dc:title>
</cp:coreProperties>
</file>